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1435100</wp:posOffset>
            </wp:positionV>
            <wp:extent cx="753681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FORMULÁRIO DE CADASTRO E CERIMÔ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275"/>
        <w:gridCol w:w="284"/>
        <w:gridCol w:w="850"/>
        <w:gridCol w:w="284"/>
        <w:gridCol w:w="1134"/>
        <w:gridCol w:w="283"/>
        <w:gridCol w:w="1418"/>
        <w:gridCol w:w="283"/>
        <w:gridCol w:w="1560"/>
        <w:gridCol w:w="283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BR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EXCELL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MERCOS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PLATIN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INTERNAT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B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DIAM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JUSTIÇ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AMBIEN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t-BR" w:eastAsia="pt-BR"/>
              </w:rPr>
              <w:t>EMPREENDE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  <w:t>GASTRONO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/>
        <w:t>DADOS CADASTRAIS:</w:t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25"/>
        <w:gridCol w:w="2410"/>
        <w:gridCol w:w="284"/>
        <w:gridCol w:w="708"/>
        <w:gridCol w:w="179"/>
        <w:gridCol w:w="730"/>
        <w:gridCol w:w="58"/>
        <w:gridCol w:w="1976"/>
        <w:gridCol w:w="3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Fantasia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sApp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ção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s Sociais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ais Clientes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o Premiad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presentante que receberá o prêmi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cio 01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ã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cio 02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ã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.:</w:t>
      </w:r>
      <w:r>
        <w:rPr>
          <w:rFonts w:cs="Arial" w:ascii="Arial" w:hAnsi="Arial"/>
          <w:color w:val="000000"/>
          <w:sz w:val="20"/>
          <w:szCs w:val="20"/>
        </w:rPr>
        <w:t xml:space="preserve"> Enviar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OGOMARCA</w:t>
      </w:r>
      <w:r>
        <w:rPr>
          <w:rFonts w:cs="Arial" w:ascii="Arial" w:hAnsi="Arial"/>
          <w:color w:val="000000"/>
          <w:sz w:val="20"/>
          <w:szCs w:val="20"/>
        </w:rPr>
        <w:t xml:space="preserve"> da vossa organização em arquivo digital PNG vi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mioquality@premioquality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  ão Paulo, ____ de _________________ de 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emiada</w:t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226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" w:hAnsi="GoudyHandtooled BT" w:cs="GoudyHandtooled BT"/>
      <w:color w:val="8080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quality@premioquali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BRASIL - ANCHIETA PNEU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15:00Z</dcterms:created>
  <dc:creator>Fatima</dc:creator>
  <dc:description/>
  <cp:keywords/>
  <dc:language>en-US</dc:language>
  <cp:lastModifiedBy>QUALITY</cp:lastModifiedBy>
  <cp:lastPrinted>2011-03-15T15:39:00Z</cp:lastPrinted>
  <dcterms:modified xsi:type="dcterms:W3CDTF">2022-12-14T05:40:00Z</dcterms:modified>
  <cp:revision>17</cp:revision>
  <dc:subject/>
  <dc:title>São Paulo-SP</dc:title>
</cp:coreProperties>
</file>